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295</wp:posOffset>
                </wp:positionH>
                <wp:positionV relativeFrom="paragraph">
                  <wp:posOffset>-5715</wp:posOffset>
                </wp:positionV>
                <wp:extent cx="6877050" cy="384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848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MANDA PER L’ACCERTAMENTO DELL’INVALID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1.5pt;height:30.3pt;mso-wrap-distance-left:9.05pt;mso-wrap-distance-right:9.05pt;mso-wrap-distance-top:0pt;mso-wrap-distance-bottom:0pt;margin-top:-0.45pt;mso-position-vertical-relative:text;margin-left:-35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MANDA PER L’ACCERTAMENTO DELL’INVALID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( data) ……………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ALL’AZIENDA SANITARIA LOCALE</w:t>
      </w:r>
    </w:p>
    <w:p>
      <w:pPr>
        <w:pStyle w:val="Heading3"/>
        <w:rPr/>
      </w:pPr>
      <w:r>
        <w:rPr/>
        <w:t>Commissione medica per l’accertamento</w:t>
      </w:r>
    </w:p>
    <w:p>
      <w:pPr>
        <w:pStyle w:val="Heading3"/>
        <w:rPr/>
      </w:pPr>
      <w:r>
        <w:rPr/>
        <w:t>delle invalidità civi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l… sottoscritt …  ……………………………………………….nat……………a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prov. di ……………………….il ………………….. resi-</w:t>
      </w:r>
    </w:p>
    <w:p>
      <w:pPr>
        <w:pStyle w:val="Normal"/>
        <w:rPr>
          <w:sz w:val="28"/>
        </w:rPr>
      </w:pPr>
      <w:r>
        <w:rPr>
          <w:sz w:val="28"/>
        </w:rPr>
        <w:t>dente in ……………………….pro. di ………………………….………… via/piazza</w:t>
      </w:r>
    </w:p>
    <w:p>
      <w:pPr>
        <w:pStyle w:val="Normal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n………………….C.A.P. …………….stato civile……………………</w:t>
      </w:r>
    </w:p>
    <w:p>
      <w:pPr>
        <w:pStyle w:val="Normal"/>
        <w:rPr>
          <w:sz w:val="28"/>
        </w:rPr>
      </w:pPr>
      <w:r>
        <w:rPr>
          <w:sz w:val="28"/>
        </w:rPr>
        <w:t>professione……………………….tel. ………………...cod. fiscale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TextBody"/>
        <w:rPr/>
      </w:pPr>
      <w:r>
        <w:rPr/>
        <w:t>Di essere sottoposto ad accertamento sanitario, ai sensi dell’art. 11 della legge  24 dicembre 1993, n 537, e del relativo regolamento, per il riconoscimento / aggra- vamento dell’invalidità, qu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985520</wp:posOffset>
                </wp:positionV>
                <wp:extent cx="3566160" cy="1188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i sensi della legge 30 marzo 1971, n. 118, e successive modifiche ed integrazion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indicare ai solo fini dell’art.1 comma 3 della legge 15 ottobre 1990, n. 295, se minorato psichico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93.6pt;mso-wrap-distance-left:9.05pt;mso-wrap-distance-right:9.05pt;mso-wrap-distance-top:0pt;mso-wrap-distance-bottom:0pt;margin-top:77.6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i sensi della legge 30 marzo 1971, n. 118, e successive modifiche ed integrazion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indicare ai solo fini dell’art.1 comma 3 della legge 15 ottobre 1990, n. 295, se minorato psichico    </w:t>
                      </w:r>
                      <w:r>
                        <w:rPr>
                          <w:b/>
                          <w:sz w:val="32"/>
                        </w:rPr>
                        <w:t>SI     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426720</wp:posOffset>
                </wp:positionV>
                <wp:extent cx="91440" cy="9144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3.6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615440</wp:posOffset>
                </wp:positionV>
                <wp:extent cx="91440" cy="9144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27.2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335280</wp:posOffset>
                </wp:positionV>
                <wp:extent cx="1554480" cy="365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valido civ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6.4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valido civ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539875</wp:posOffset>
                </wp:positionV>
                <wp:extent cx="1554480" cy="3657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ieco civ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21.2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ieco civ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990</wp:posOffset>
                </wp:positionH>
                <wp:positionV relativeFrom="paragraph">
                  <wp:posOffset>1539875</wp:posOffset>
                </wp:positionV>
                <wp:extent cx="3108960" cy="7315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i sensi della legge 27 maggio 1970,    n. 382 e successive modificazioni ed integraz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121.25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i sensi della legge 27 maggio 1970,    n. 382 e successive modificazioni ed integrazion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2233930</wp:posOffset>
                </wp:positionV>
                <wp:extent cx="91440" cy="9144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75.9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2965450</wp:posOffset>
                </wp:positionV>
                <wp:extent cx="91440" cy="9144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33.5pt;width:7.15pt;height:7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/>
        <w:t>( AVVERTENZE: barrare con una X  la casella corrispondente al riconoscimento richiesto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2142490</wp:posOffset>
                </wp:positionV>
                <wp:extent cx="3108960" cy="7315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i sensi della legge 26 maggio 1970,    n. 381 e successive modificazioni ed integraz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168.7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i sensi della legge 26 maggio 1970,    n. 381 e successive modificazioni ed integrazion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142490</wp:posOffset>
                </wp:positionV>
                <wp:extent cx="1554480" cy="36576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ordom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68.7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ordomu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2874010</wp:posOffset>
                </wp:positionV>
                <wp:extent cx="3108960" cy="54864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i sensi della legge 5 febbraio 1992,    n. 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226.3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i sensi della legge 5 febbraio 1992,    n. 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</wp:posOffset>
                </wp:positionH>
                <wp:positionV relativeFrom="paragraph">
                  <wp:posOffset>2874010</wp:posOffset>
                </wp:positionV>
                <wp:extent cx="2194560" cy="64008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ersona handicapp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226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ersona handicapp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o scopo di ottenere i benefici che la legge prevede in relazione allo stato di invalidità civile o alla minorazione che sarà riconosciuta da codesta Commiss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 d’ora chiede con la presente istanza alla competente Prefettura che gli/le siano concessi i benefici economici eventualmente spettanti in relazione alla percentuale d’invalidità o alla minorazione riconosciu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i fini di cui sopra, consapevole delle sanzioni civili e penali cui potrà andare incontro in caso di dichiarazione mendace o di esibizione di atti falsi o contenenti dati non più rispondenti a verità, giusta il disposto dell’art. 76 d.P.R. 28 dicembre 2000, n. 445.</w:t>
      </w:r>
    </w:p>
    <w:p>
      <w:pPr>
        <w:pStyle w:val="Heading2"/>
        <w:rPr>
          <w:b w:val="false"/>
          <w:b w:val="false"/>
        </w:rPr>
      </w:pPr>
      <w:r>
        <w:rPr/>
        <w:t>DICHIARA</w:t>
      </w:r>
    </w:p>
    <w:p>
      <w:pPr>
        <w:pStyle w:val="TextBody"/>
        <w:numPr>
          <w:ilvl w:val="0"/>
          <w:numId w:val="4"/>
        </w:numPr>
        <w:rPr/>
      </w:pPr>
      <w:r>
        <w:rPr/>
        <w:t>di essere nat………..a…………………………prov. ……………il……………..</w:t>
      </w:r>
    </w:p>
    <w:p>
      <w:pPr>
        <w:pStyle w:val="TextBody"/>
        <w:numPr>
          <w:ilvl w:val="0"/>
          <w:numId w:val="4"/>
        </w:numPr>
        <w:rPr/>
      </w:pPr>
      <w:r>
        <w:rPr/>
        <w:t>diessere cittadin……italian…..</w:t>
      </w:r>
    </w:p>
    <w:p>
      <w:pPr>
        <w:pStyle w:val="TextBody"/>
        <w:numPr>
          <w:ilvl w:val="0"/>
          <w:numId w:val="4"/>
        </w:numPr>
        <w:rPr/>
      </w:pPr>
      <w:r>
        <w:rPr/>
        <w:t>di essere residente in…………………….</w:t>
      </w:r>
    </w:p>
    <w:p>
      <w:pPr>
        <w:pStyle w:val="TextBody"/>
        <w:numPr>
          <w:ilvl w:val="0"/>
          <w:numId w:val="4"/>
        </w:numPr>
        <w:rPr/>
      </w:pPr>
      <w:r>
        <w:rPr/>
        <w:t>che le infermità per le quali richiede il riconoscimento dell’invalidità civile non dipendono da causa di guerra, di servizio o di lavo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 alla presente domand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la certificazione medica attestante la natura delle infermità invalidanti rilasciata in data……………da……………………….</w:t>
      </w:r>
    </w:p>
    <w:p>
      <w:pPr>
        <w:pStyle w:val="TextBody"/>
        <w:numPr>
          <w:ilvl w:val="0"/>
          <w:numId w:val="6"/>
        </w:numPr>
        <w:rPr/>
      </w:pPr>
      <w:r>
        <w:rPr/>
        <w:t>Altra documentazione integrativa: 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…………………</w:t>
      </w:r>
      <w:r>
        <w:rPr/>
        <w:t>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2070</wp:posOffset>
                </wp:positionH>
                <wp:positionV relativeFrom="paragraph">
                  <wp:posOffset>99695</wp:posOffset>
                </wp:positionV>
                <wp:extent cx="640080" cy="27432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85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rPr/>
      </w:pPr>
      <w:r>
        <w:rPr/>
        <w:t>AVVERTENZE: la dichiarazione di chi non sa o non può firmare è raccolta dal pubblico ufficiale ( funzionario dell’ASL ) previo accertamento dell’identità del dichiarante.</w:t>
      </w:r>
    </w:p>
    <w:p>
      <w:pPr>
        <w:pStyle w:val="TextBody"/>
        <w:rPr/>
      </w:pPr>
      <w:r>
        <w:rPr/>
        <w:t>Il pubblico ufficiale attesta che la dichiarazione è sta a lui resa dall’interessato facendo menzione, di seguito alla medesima, della causa dell’impedimento a sottoscrivere ( art. 4 del d P.R. 28 dicembre 2000, n. 445 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chiarante impossibilitato a firmare ( causa dell’impedimento ) 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9030</wp:posOffset>
                </wp:positionH>
                <wp:positionV relativeFrom="paragraph">
                  <wp:posOffset>267970</wp:posOffset>
                </wp:positionV>
                <wp:extent cx="2468880" cy="27432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( Firma del pubblico ufficiale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21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( Firma del pubblico ufficiale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Nota bene:</w:t>
      </w:r>
    </w:p>
    <w:p>
      <w:pPr>
        <w:pStyle w:val="TextBody"/>
        <w:rPr/>
      </w:pPr>
      <w:r>
        <w:rPr/>
        <w:t>il certificato medico da allegare necessariamente alla domanda deve esprimere la diagnosi con chiarezza e precisione e deve contenere:</w:t>
      </w:r>
    </w:p>
    <w:p>
      <w:pPr>
        <w:pStyle w:val="TextBody"/>
        <w:numPr>
          <w:ilvl w:val="0"/>
          <w:numId w:val="2"/>
        </w:numPr>
        <w:rPr/>
      </w:pPr>
      <w:r>
        <w:rPr/>
        <w:t>per la valutazione dell’aggravamento dell’invalidità e delle condizioni visive, di cui all’art. 11 del d.lgs. 23 novembre 1988, n.509, ampia motivazione delle cause che hanno originato le modificazione del quadro clinico preesistente;</w:t>
      </w:r>
    </w:p>
    <w:p>
      <w:pPr>
        <w:pStyle w:val="TextBody"/>
        <w:numPr>
          <w:ilvl w:val="0"/>
          <w:numId w:val="2"/>
        </w:numPr>
        <w:rPr/>
      </w:pPr>
      <w:r>
        <w:rPr/>
        <w:t>per il riconoscimento della cecità civile è richiesto il certificato di un medico specialistico oculista attestante la cecità assoluta e un residuo non superiore ai 1/20 in entrambi gli occhi, con eventuale correzion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1:01:00Z</dcterms:created>
  <dc:creator>Associazione angioedema ereditario</dc:creator>
  <dc:description/>
  <dc:language>en-US</dc:language>
  <cp:lastModifiedBy>Associazione angioedema ereditario</cp:lastModifiedBy>
  <dcterms:modified xsi:type="dcterms:W3CDTF">2007-02-25T17:07:00Z</dcterms:modified>
  <cp:revision>11</cp:revision>
  <dc:subject/>
  <dc:title/>
</cp:coreProperties>
</file>