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5715</wp:posOffset>
                </wp:positionV>
                <wp:extent cx="6877050" cy="659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PER L’ACCERTAMENTO DELL’INVALIDITÀ DI MINORI  O INTERD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51.9pt;mso-wrap-distance-left:9.05pt;mso-wrap-distance-right:9.05pt;mso-wrap-distance-top:0pt;mso-wrap-distance-bottom:0pt;margin-top:-0.45pt;mso-position-vertical-relative:text;margin-left:-35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PER L’ACCERTAMENTO DELL’INVALIDITÀ DI MINORI  O INTERDET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( data) 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LL’AZIENDA SANITARIA LOCALE</w:t>
      </w:r>
    </w:p>
    <w:p>
      <w:pPr>
        <w:pStyle w:val="Heading3"/>
        <w:rPr/>
      </w:pPr>
      <w:r>
        <w:rPr/>
        <w:t>Commissione medica per l’accertamento</w:t>
      </w:r>
    </w:p>
    <w:p>
      <w:pPr>
        <w:pStyle w:val="Heading3"/>
        <w:rPr/>
      </w:pPr>
      <w:r>
        <w:rPr/>
        <w:t>delle invalidità civi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l… sottoscritt ………………………………………….nat.…a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</w:t>
      </w:r>
      <w:r>
        <w:rPr>
          <w:sz w:val="28"/>
        </w:rPr>
        <w:t>.il ………………….. residente in ………………….provincia  di ………………………….………… C.A.P. …………….via/piazza………………. ...………………n…………………. tel. ………………... nella sua qualità di……. ………………………………….... del ……………….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 interdetto o minore di 18 anni ) nat….. a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l………………………residente in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via/piazza………………………n. …………C.A.P. ………………..codice fiscale ………………………</w:t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che il predetto venga sottoposto ad accertamento sanitario, ai sensi dell’art. 11 della legge  24 dicembre 1993, n 537, e del relativo regolamento, per il riconoscimento / aggravamento dell’invalidità, qu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985520</wp:posOffset>
                </wp:positionV>
                <wp:extent cx="3566160" cy="1188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30 marzo 1971, n. 118, e successive modifiche ed integrazio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dicare ai solo fini dell’art.1 comma 3 della legge 15 ottobre 1990, n. 295, se minorato psichico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6pt;mso-wrap-distance-left:9.05pt;mso-wrap-distance-right:9.05pt;mso-wrap-distance-top:0pt;mso-wrap-distance-bottom:0pt;margin-top:77.6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30 marzo 1971, n. 118, e successive modifiche ed integrazio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indicare ai solo fini dell’art.1 comma 3 della legge 15 ottobre 1990, n. 295, se minorato psichico    </w:t>
                      </w:r>
                      <w:r>
                        <w:rPr>
                          <w:b/>
                          <w:sz w:val="32"/>
                        </w:rPr>
                        <w:t>SI    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426720</wp:posOffset>
                </wp:positionV>
                <wp:extent cx="91440" cy="914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3.6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615440</wp:posOffset>
                </wp:positionV>
                <wp:extent cx="91440" cy="9144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27.2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35280</wp:posOffset>
                </wp:positionV>
                <wp:extent cx="1554480" cy="365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valido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6.4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valid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539875</wp:posOffset>
                </wp:positionV>
                <wp:extent cx="1554480" cy="3657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eco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21.2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iec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539875</wp:posOffset>
                </wp:positionV>
                <wp:extent cx="3108960" cy="7315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27 maggio 1970,    n. 382 e successive modificazioni ed integ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121.2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27 maggio 1970,    n. 382 e successive modificazioni ed integrazion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233930</wp:posOffset>
                </wp:positionV>
                <wp:extent cx="91440" cy="9144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5.9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2965450</wp:posOffset>
                </wp:positionV>
                <wp:extent cx="91440" cy="9144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33.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( AVVERTENZE: barrare con una X  la casella corrispondente al riconoscimento richiesto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2142490</wp:posOffset>
                </wp:positionV>
                <wp:extent cx="3108960" cy="7315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26 maggio 1970,    n. 381 e successive modificazioni ed integ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168.7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26 maggio 1970,    n. 381 e successive modificazioni ed integrazion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142490</wp:posOffset>
                </wp:positionV>
                <wp:extent cx="1554480" cy="3657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rdom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68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ordom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2874010</wp:posOffset>
                </wp:positionV>
                <wp:extent cx="3108960" cy="5486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5 febbraio 1992,    n.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226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5 febbraio 1992,    n. 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2874010</wp:posOffset>
                </wp:positionV>
                <wp:extent cx="2194560" cy="6400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sona handicapp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226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sona handicapp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o scopo di ottenere i benefici che la legge prevede in relazione allo stato di invalidità civile o alla minorazione che sarà riconosciuta da codesta Commissione.</w:t>
      </w:r>
    </w:p>
    <w:p>
      <w:pPr>
        <w:pStyle w:val="Normal"/>
        <w:rPr>
          <w:sz w:val="28"/>
        </w:rPr>
      </w:pPr>
      <w:r>
        <w:rPr>
          <w:sz w:val="28"/>
        </w:rPr>
        <w:t>Sin d’ora chiede con la presente istanza alla competente Prefettura che gli/le siano concessi i benefici economici eventualmente spettanti in relazione alla percentuale d’invalidità o alla minorazione riconosciuta.</w:t>
      </w:r>
    </w:p>
    <w:p>
      <w:pPr>
        <w:pStyle w:val="TextBody"/>
        <w:rPr/>
      </w:pPr>
      <w:r>
        <w:rPr/>
        <w:t>Ai fini di cui sopra, consapevole delle sanzioni civili e penali cui potrà andare incontro in caso di dichiarazione mendace o di esibizione di atti falsi o contenenti dati non più rispondenti a verità, giusta il disposto dell’art. 76 d.P.R. 28 dicembre 2000, n. 445.</w:t>
      </w:r>
    </w:p>
    <w:p>
      <w:pPr>
        <w:pStyle w:val="Heading2"/>
        <w:rPr/>
      </w:pPr>
      <w:r>
        <w:rPr/>
        <w:t>DICHIARA</w:t>
      </w:r>
    </w:p>
    <w:p>
      <w:pPr>
        <w:pStyle w:val="TextBody"/>
        <w:rPr/>
      </w:pPr>
      <w:r>
        <w:rPr/>
        <w:t>Che il summenzionato minorato:</w:t>
      </w:r>
    </w:p>
    <w:p>
      <w:pPr>
        <w:pStyle w:val="TextBody"/>
        <w:numPr>
          <w:ilvl w:val="0"/>
          <w:numId w:val="4"/>
        </w:numPr>
        <w:rPr/>
      </w:pPr>
      <w:r>
        <w:rPr/>
        <w:t>è nat………..a…………………………...……prov. ……………il……………..</w:t>
      </w:r>
    </w:p>
    <w:p>
      <w:pPr>
        <w:pStyle w:val="TextBody"/>
        <w:numPr>
          <w:ilvl w:val="0"/>
          <w:numId w:val="4"/>
        </w:numPr>
        <w:rPr/>
      </w:pPr>
      <w:r>
        <w:rPr/>
        <w:t>è cittadin……italian…..</w:t>
      </w:r>
    </w:p>
    <w:p>
      <w:pPr>
        <w:pStyle w:val="TextBody"/>
        <w:numPr>
          <w:ilvl w:val="0"/>
          <w:numId w:val="4"/>
        </w:numPr>
        <w:rPr/>
      </w:pPr>
      <w:r>
        <w:rPr/>
        <w:t>è residente in …………………………</w:t>
      </w:r>
    </w:p>
    <w:p>
      <w:pPr>
        <w:pStyle w:val="TextBody"/>
        <w:numPr>
          <w:ilvl w:val="0"/>
          <w:numId w:val="4"/>
        </w:numPr>
        <w:rPr/>
      </w:pPr>
      <w:r>
        <w:rPr/>
        <w:t>che le infermità per le quali richiede il riconoscimento dell’invalidità civile non dipendono da causa di guerra, di servizio o di lavo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impegna a dare immediata comunicazione di ogni variazione agli organi competenti.</w:t>
      </w:r>
    </w:p>
    <w:p>
      <w:pPr>
        <w:pStyle w:val="TextBody"/>
        <w:rPr/>
      </w:pPr>
      <w:r>
        <w:rPr/>
        <w:t>Allega alla presente domand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la certificazione medica attestante la natura delle infermità invalidanti rilasciata in data……………da……………………….</w:t>
      </w:r>
    </w:p>
    <w:p>
      <w:pPr>
        <w:pStyle w:val="TextBody"/>
        <w:numPr>
          <w:ilvl w:val="0"/>
          <w:numId w:val="6"/>
        </w:numPr>
        <w:rPr/>
      </w:pPr>
      <w:r>
        <w:rPr/>
        <w:t>Altra documentazione integrativa: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287655</wp:posOffset>
                </wp:positionV>
                <wp:extent cx="1188720" cy="2743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Firma ( 1-2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2.6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Firma ( 1-2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VVERTENZE: 1) la dichiarazione di chi non sa o non può firmare è raccolta dal pubblico ufficiale ( funzionario dell’azienda sanitaria locale ) previo accertamento dell’identità del dichiarante.</w:t>
      </w:r>
    </w:p>
    <w:p>
      <w:pPr>
        <w:pStyle w:val="TextBody"/>
        <w:rPr/>
      </w:pPr>
      <w:r>
        <w:rPr/>
        <w:t>Il pubblico ufficiale attesta che la dichiarazione è sta a lui resa dall’interessato facendo menzione, di seguito alla medesima, della causa dell’impedimento a sottoscrivere ( art. 4 del d P.R. 28 dicembre 2000, n. 445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chiarante impossibilitato a firmare ( causa dell’impedimento ) 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267970</wp:posOffset>
                </wp:positionV>
                <wp:extent cx="2651760" cy="2743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 xml:space="preserve">( Firma del pubblico ufficiale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21.1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 xml:space="preserve">( Firma del pubblico ufficiale 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) specificare la qualità rivestita ( legale rappresentante o tutore – art.5 dP.R. 28 dicembre 2000, n.445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ta bene:</w:t>
      </w:r>
    </w:p>
    <w:p>
      <w:pPr>
        <w:pStyle w:val="TextBody"/>
        <w:rPr/>
      </w:pPr>
      <w:r>
        <w:rPr/>
        <w:t>il certificato medico da allegare necessariamente alla domanda deve esprimere la diagnosi con chiarezza e precisione e deve contenere:</w:t>
      </w:r>
    </w:p>
    <w:p>
      <w:pPr>
        <w:pStyle w:val="TextBody"/>
        <w:numPr>
          <w:ilvl w:val="0"/>
          <w:numId w:val="2"/>
        </w:numPr>
        <w:rPr/>
      </w:pPr>
      <w:r>
        <w:rPr/>
        <w:t>per la valutazione dell’aggravamento dell’invalidità e delle condizioni visive, di cui all’art. 11 del d.lgs. 23 novembre 1988, n.509, ampia motivazione delle cause che hanno originato le modificazione del quadro clinico preesistente;</w:t>
      </w:r>
    </w:p>
    <w:p>
      <w:pPr>
        <w:pStyle w:val="TextBody"/>
        <w:numPr>
          <w:ilvl w:val="0"/>
          <w:numId w:val="2"/>
        </w:numPr>
        <w:rPr/>
      </w:pPr>
      <w:r>
        <w:rPr/>
        <w:t>per il riconoscimento della cecità civile è richiesto il certificato di un medico specialistico oculista attestante la cecità assoluta e un residuo non superiore ad 1/20 in entrambi gli occhi, con eventuale correzion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01:00Z</dcterms:created>
  <dc:creator>Associazione angioedema ereditario</dc:creator>
  <dc:description/>
  <dc:language>en-US</dc:language>
  <cp:lastModifiedBy>Associazione angioedema ereditario</cp:lastModifiedBy>
  <dcterms:modified xsi:type="dcterms:W3CDTF">2007-02-25T17:06:00Z</dcterms:modified>
  <cp:revision>11</cp:revision>
  <dc:subject/>
  <dc:title/>
</cp:coreProperties>
</file>